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Style10"/>
        <w:jc w:val="left"/>
        <w:rPr/>
      </w:pPr>
      <w:r>
        <w:rPr/>
      </w:r>
    </w:p>
    <w:p>
      <w:pPr>
        <w:pStyle w:val="Style10"/>
        <w:rPr/>
      </w:pPr>
      <w:r>
        <w:rPr/>
        <w:t>ФГОУ ВПО СТАВРОПОЛЬСКИЙ    ГОСУДАРСТВЕННЫЙ   АГРАРНЫЙ</w:t>
      </w:r>
    </w:p>
    <w:p>
      <w:pPr>
        <w:pStyle w:val="Style10"/>
        <w:rPr/>
      </w:pPr>
      <w:r>
        <w:rPr/>
        <w:t xml:space="preserve">     </w:t>
      </w:r>
      <w:r>
        <w:rPr/>
        <w:t xml:space="preserve">УНИВЕРСИТ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Кафедра эпизоотологии и микробиолог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72"/>
        </w:rPr>
        <w:t>РАБОЧАЯ ТЕТРАД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ДЛЯ ИНДИВИДУАЛЬНОЙ САМОСТОЯ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АСТНОЙ МИКРОБИ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СТУДЕНТА_____КУРСА_____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ОИНЖЕНЕРНОГО   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276" w:hanging="1276"/>
        <w:jc w:val="center"/>
        <w:rPr/>
      </w:pPr>
      <w:r>
        <w:rPr/>
        <w:t>СТАВРОПОЛЬ  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бочая тетрадь для индивидуальной самостоятельной работы по частной микробиологии студентов зооинженерного факультета  разработана: доктором биологических наук, профессором А.Ф.Дмитриевым, доктором ветеринарных наук, профессором  В.И. Дорофеевым, кандидатом ветеринарных наук, доцентом Н.А. Ожередовой,  кандидатом сельскохозяйственных наук,  доцентом Л.И. Ворошилов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а и утверждена на заседании кафедры эпизоотологии и микробиологии. Протокол  №         от                      200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заседании методической Комиссии факультета ветеринарной медицины. Протокол  №                  200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ВАЖАЕМЫЕ      СТУДЕНТЫ!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течение семестра  Вам предлагается изучить и заполнить рабочую тетрадь для индивидуальной самостоятельной работы по частной микробиологии по тем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Характеристика возбудителей сибирской язвы и рожи сви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  .Характеристика возбудителей туберкулеза и бруцеллез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арактеристика возбудителей семейства энтеробактерий (эшерихиоза, сальмонеллез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арактеристика возбудителей токсикоинфекций (ботулизма, столбняк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арактеристика возбудителей дерматомицетов (трихофитии, микроспор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Характеристика возбудителей микотоксикозов (афлотоксикоза, охротоксико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b/>
          <w:sz w:val="28"/>
        </w:rPr>
        <w:t>Рекомендуется следующий порядок 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ind w:left="851" w:hanging="851"/>
        <w:jc w:val="both"/>
        <w:rPr/>
      </w:pPr>
      <w:r>
        <w:rPr>
          <w:sz w:val="28"/>
        </w:rPr>
        <w:t>Изучение свойств возбудителей указанных заболеваний по основной, дополнительной литературе, материалам лекций и лабораторных зан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ind w:left="851" w:hanging="851"/>
        <w:jc w:val="both"/>
        <w:rPr>
          <w:sz w:val="28"/>
        </w:rPr>
      </w:pPr>
      <w:r>
        <w:rPr>
          <w:sz w:val="28"/>
        </w:rPr>
        <w:t>Заполнение таблиц в рабочей тетради. Характеристику возбудителей заболеваний проводить по следующей схем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ая характеристика заболе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орфологические свойства (латинское название возбудителя, форма, величина, окраска, подвижность, образование спор и капсул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ультуральные свойства (тип дыхания, характер роста на питетельных среда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иохимические свойства (сахаролитические, протеолитические и редуцирующие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оксинообразов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тигенная струк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стойчивость (к высоким и низким температурам, к дезосредствам, к условиям внешней сред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атогенность (виды восприимчивых животных, в том числе и лабораторны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Лабораторная диагностика (патологический материал, посылаемый в лабораторию для исследования и виды диагност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иопрепараты (вакцины, специфические гипериммунные сыворотки, бактериофаги и др.).</w:t>
      </w:r>
    </w:p>
    <w:p>
      <w:pPr>
        <w:pStyle w:val="Normal"/>
        <w:jc w:val="both"/>
        <w:rPr/>
      </w:pPr>
      <w:r>
        <w:rPr>
          <w:sz w:val="28"/>
        </w:rPr>
        <w:t>3. Защита рабочей тетради при собеседовании с преподавателем.</w:t>
      </w:r>
    </w:p>
    <w:p>
      <w:pPr>
        <w:pStyle w:val="Normal"/>
        <w:ind w:left="1560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ЖЕЛАЕМ УСПЕХА В ВАШЕЙ РАБОТЕ!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ХАРАКТЕРИСТИКА ВОЗБУДИТЕЛЕЙ СИБИРСКОЙ ЯЗВЫ И РОЖ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 забол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ИБИРСКОЙ  ЯЗВЫ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РОЖИ   СВИН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льны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химически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ксинообразов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Антигенная  </w:t>
            </w:r>
          </w:p>
          <w:p>
            <w:pPr>
              <w:pStyle w:val="Heading4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ог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А ВОЗБУДИТЕЛЕЙ ТУБЕРКУЛЕЗА И БРУЦЕЛЛЕЗА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 забол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ТУБЕРКУЛЕЗА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БРУЦЕЛЛЕ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льны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химически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ксинообразов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тигенная 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ог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ХАРАКТЕРИСТИКА ВОЗБУДИТЕЛЕЙ СЕМЕЙСТВА ЭНТЕРОБАКТЕРИЙ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 забол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ЭШЕРИХИО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САЛЬМОНЕЛЛЕ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льны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химически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ксинообразов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тигенная</w:t>
            </w:r>
          </w:p>
          <w:p>
            <w:pPr>
              <w:pStyle w:val="Heading4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ог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ХАРАКТЕРИСТИКА ВОЗБУДИТЕЛЕЙ ТОКСИКОИНФЕКЦ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 забол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БОТУ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СТОЛБНЯ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льны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химически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ксинообразов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тигенная</w:t>
            </w:r>
          </w:p>
          <w:p>
            <w:pPr>
              <w:pStyle w:val="Heading4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ог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5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АРАКТЕРИСТИКА ВОЗБУДИТЕЛЕЙ ДЕРМАТОМИКОЗ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 забол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ТРИХОФИ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МИКРОСПО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льны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химически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ксинообразов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тигенная</w:t>
            </w:r>
          </w:p>
          <w:p>
            <w:pPr>
              <w:pStyle w:val="Heading4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ог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АБЛИЦА 6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ХАРАКТЕРИСТИКА ВОЗБУДИТЕЛЕЙ МИКОТОКСИКОЗ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 забол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АФЛОТОКСИК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ОХРОТОКСИК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льны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химические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ксинообразов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тигенная</w:t>
            </w:r>
          </w:p>
          <w:p>
            <w:pPr>
              <w:pStyle w:val="Heading4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ог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КИ ПРОЯВЛЕНИЯ ЗАБОЛЕВАНИЯ СИБИРСКОЙ ЯЗВОЙ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Е И КУЛЬТУРАЛЬНЫЕ ОСОБЕННОСТИ ВОЗБУДИТЕЛЯ СИБИРСКОЙ ЯЗВ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ОТБОРА И ПЕРЕСЫЛКИ ПАТОЛОГИЧЕСКОГО МАТЕРИАЛА ПРИ ПОДОЗРЕНИИ НА СИБИРСКУЮ ЯЗВУ.</w:t>
      </w:r>
    </w:p>
    <w:p>
      <w:pPr>
        <w:pStyle w:val="Normal"/>
        <w:numPr>
          <w:ilvl w:val="0"/>
          <w:numId w:val="2"/>
        </w:numPr>
        <w:rPr/>
      </w:pPr>
      <w:r>
        <w:rPr/>
        <w:t>ВИДЫ ЛАБОРАТОРНОЙ ДИАГНОСТИКИ ПРИ СИБИРСКОЙ ЯЗВЕ И РОЖЕ СВИНЕЙ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СИБИРСКОЙ ЯЗВЕ И РОЖЕ СВИНЕ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ОЯВЛЕНИЯ ТУБЕРКУЛЕЗА И БРУЦЕЛЛЕЗА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ТУБЕРКУЛЕЗА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БРУЦЕЛЛЕЗА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ВОЗБУДИТЕЛЕЙ ЭШЕРИХИОЗА И САЛЬМОНЕЛЛЕЗА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ЭШЕРИХИОЗЕ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САЛЬМОНЕЛЛЕЗЕ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РОЯВЛЕНИЯ И ПРИЧИНЫ ВОЗНИКНОВЕНИЯ БОТУЛИЗМ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БАКТЕРИОЛОГИЧЕСКОЙ  ДИАГНОСТИКИ ПРИ БОТУЛИЗМЕ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 ПРИ БОТУЛИЗМ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БАКТЕРИОЛОГИЧЕСКОЙ ДИАГНОСТИКИ ПРИ СТОЛБНЯКЕ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ТРИХОФИТИИ И МИКРОСПОРИИ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ТРИХОФИТИИ И МИКРОСПОРИ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ВОЗНИКНОВЕНИЯ И ПРИЗНАКИ ПРОЯВЛЕНИЯ МИКОТОКСИКОЗОВ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АФЛОТОКСИКО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ДИАГНОСТИКА ОХРОТОКСИКОЗА.</w:t>
      </w:r>
    </w:p>
    <w:p>
      <w:pPr>
        <w:pStyle w:val="Normal"/>
        <w:ind w:left="9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ЛИТЕРАТУРА</w:t>
      </w:r>
    </w:p>
    <w:p>
      <w:pPr>
        <w:pStyle w:val="TextBody"/>
        <w:rPr/>
      </w:pPr>
      <w:r>
        <w:rPr>
          <w:b/>
        </w:rPr>
        <w:t>Основна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Асонов Н.Р. Микробиология: Учебник для студентов высших учебных заведений / Н.Р.Асонов; М.: Колос, 1997. – 3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онов Н.Р. Микробиология: Учебник для студентов высших учебных заведений / Н.Р.Асонов; М.: Колос, 2001. – 3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кум по микробиологии: Учебное пособие для студентов вузов   / Под ред. Н.Р.Асонова. – М.: Агропромиздат, 1988. – 15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етодические указания по частной микробиологии / Сост. Н.А.Ожередова, С.Я.Соловьева; Ставроп. ГСХА. – Ставрополь, 1995. – 15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ктикум по ветеринарной микробиологии: Учеб. пособие для студен       тов вузов / Под ред. Т.С.Костенко. – М.: Колос, 2001. – 341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дчук Н.А. Ветеринарная микробиология и иммунология: Учебник для студентов высших учебных заведений / Н.А.Радчук; М.: Агропромиздат, 1991. – 382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доров М.А., Корнелаева Р.П. Микробиология мяса и мясопродуктов: Учебник для студентов высших учебных заведений / М.А.Сидоров, Р.П.Корнелаева; М.: Колос, 2000. – 50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икробиология: РЖ. – 2000 – 200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КИ ПРОЯВЛЕНИЯ ЗАБОЛЕВАНИЯ СИБИРСКОЙ ЯЗВОЙ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Е И КУЛЬТУРАЛЬНЫЕ ОСОБЕННОСТИ ВОЗБУДИТЕЛЯ СИБИРСКОЙ ЯЗВ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ОТБОРА И ПЕРЕСЫЛКИ ПАТОЛОГИЧЕСКОГО МАТЕРИАЛА ПРИ ПОДОЗРЕНИИ НА СИБИРСКУЮ ЯЗВУ.</w:t>
      </w:r>
    </w:p>
    <w:p>
      <w:pPr>
        <w:pStyle w:val="Normal"/>
        <w:numPr>
          <w:ilvl w:val="0"/>
          <w:numId w:val="2"/>
        </w:numPr>
        <w:rPr/>
      </w:pPr>
      <w:r>
        <w:rPr/>
        <w:t>ВИДЫ ЛАБОРАТОРНОЙ ДИАГНОСТИКИ ПРИ СИБИРСКОЙ ЯЗВЕ И РОЖЕ СВИНЕЙ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СИБИРСКОЙ ЯЗВЕ И РОЖЕ СВИНЕ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ОЯВЛЕНИЯ ТУБЕРКУЛЕЗА И БРУЦЕЛЛЕЗА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ТУБЕРКУЛЕЗА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БРУЦЕЛЛЕЗА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ВОЗБУДИТЕЛЕЙ ЭШЕРИХИОЗА И САЛЬМОНЕЛЛЕЗА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ЭШЕРИХИОЗЕ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САЛЬМОНЕЛЛЕЗЕ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РОЯВЛЕНИЯ И ПРИЧИНЫ ВОЗНИКНОВЕНИЯ БОТУЛИЗМ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БАКТЕРИОЛОГИЧЕСКОЙ  ДИАГНОСТИКИ ПРИ БОТУЛИЗМЕ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 ПРИ БОТУЛИЗМ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БАКТЕРИОЛОГИЧЕСКОЙ ДИАГНОСТИКИ ПРИ СТОЛБНЯКЕ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ТРИХОФИТИИ И МИКРОСПОРИИ.</w:t>
      </w:r>
    </w:p>
    <w:p>
      <w:pPr>
        <w:pStyle w:val="Normal"/>
        <w:numPr>
          <w:ilvl w:val="0"/>
          <w:numId w:val="2"/>
        </w:numPr>
        <w:rPr/>
      </w:pPr>
      <w:r>
        <w:rPr/>
        <w:t>БИОПРЕПАРАТЫ,  ПРИМЕНЯЕМЫЕ ПРИ ТРИХОФИТИИ И МИКРОСПОРИ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ВОЗНИКНОВЕНИЯ И ПРИЗНАКИ ПРОЯВЛЕНИЯ МИКОТОКСИКОЗОВ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АФЛОТОКСИКО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ДИАГНОСТИКА ОХРОТОКСИКОЗА.</w:t>
      </w:r>
    </w:p>
    <w:p>
      <w:pPr>
        <w:pStyle w:val="Normal"/>
        <w:ind w:left="9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сновна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rPr/>
      </w:pPr>
      <w:r>
        <w:rPr/>
        <w:t>Асонов Н.Р. Микробиология. М.: Колос,  1997.  - 34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сонов Н.Р. Микробиология. М.: Колос,  2001.  - 34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сонов Н.Р. Практикум по микробиологии. М.: Агропромиздат, 1988. - 15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жередова Н.А., Соловьева С.Я. Методические указания по частной микробиологии. Ставрополь, 1995. -15с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Дополнительная:</w:t>
      </w:r>
    </w:p>
    <w:p>
      <w:pPr>
        <w:pStyle w:val="21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стенко Т.С. Практикум по ветеринарной микробиологии. М.: Колос, 2001. – 34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дчук Н.А. Ветеринарная микробиология и иммунология. М.: Агропромиздат,1991.–382с.                                                                               3.Сидоров М.А., Корнелаева Р.П. Микробиология мяса и мясопродуктов. М.: Колос, 2000. – 50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Микробиология, журнал. М.: Наука, 2000 –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ЗНАКИ ПРОЯВЛЕНИЯ ЗАБОЛЕВАНИЯ СИБИРСКОЙ ЯЗВОЙ.</w:t>
      </w:r>
    </w:p>
    <w:p>
      <w:pPr>
        <w:pStyle w:val="Normal"/>
        <w:numPr>
          <w:ilvl w:val="0"/>
          <w:numId w:val="9"/>
        </w:numPr>
        <w:rPr/>
      </w:pPr>
      <w:r>
        <w:rPr/>
        <w:t>МОРФОЛОГИЧЕСКИЕ И КУЛЬТУРАЛЬНЫЕ ОСОБЕННОСТИ ВОЗБУДИТЕЛЯ СИБИРСКОЙ ЯЗВЫ.</w:t>
      </w:r>
    </w:p>
    <w:p>
      <w:pPr>
        <w:pStyle w:val="Normal"/>
        <w:numPr>
          <w:ilvl w:val="0"/>
          <w:numId w:val="9"/>
        </w:numPr>
        <w:rPr/>
      </w:pPr>
      <w:r>
        <w:rPr/>
        <w:t>ПРАВИЛА ОТБОРА И ПЕРЕСЫЛКИ ПАТОЛОГИЧЕСКОГО МАТЕРИАЛА ПРИ ПОДОЗРЕНИИ НА СИБИРСКУЮ ЯЗВУ.</w:t>
      </w:r>
    </w:p>
    <w:p>
      <w:pPr>
        <w:pStyle w:val="Normal"/>
        <w:numPr>
          <w:ilvl w:val="0"/>
          <w:numId w:val="9"/>
        </w:numPr>
        <w:rPr/>
      </w:pPr>
      <w:r>
        <w:rPr/>
        <w:t>ВИДЫ ЛАБОРАТОРНОЙ ДИАГНОСТИКИ ПРИ СИБИРСКОЙ ЯЗВЕ И РОЖЕ СВИНЕЙ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СИБИРСКОЙ ЯЗВЕ И РОЖЕ СВИНЕЙ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РОЯВЛЕНИЯ ТУБЕРКУЛЕЗА И БРУЦЕЛЛЕЗА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ТУБЕРКУЛЕЗА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БРУЦЕЛЛЕЗА.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АЯ ДИАГНОСТИКА ВОЗБУДИТЕЛЕЙ ЭШЕРИХИОЗА И САЛЬМОНЕЛЛЕЗА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ЭШЕРИХИОЗЕ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САЛЬМОНЕЛЛЕЗЕ.</w:t>
      </w:r>
    </w:p>
    <w:p>
      <w:pPr>
        <w:pStyle w:val="Normal"/>
        <w:numPr>
          <w:ilvl w:val="0"/>
          <w:numId w:val="9"/>
        </w:numPr>
        <w:rPr/>
      </w:pPr>
      <w:r>
        <w:rPr/>
        <w:t>ПРИЗНАКИ ПРОЯВЛЕНИЯ И ПРИЧИНЫ ВОЗНИКНОВЕНИЯ БОТУЛИЗМА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БАКТЕРИОЛОГИЧЕСКОЙ  ДИАГНОСТИКИ ПРИ БОТУЛИЗМЕ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 ПРИ БОТУЛИЗМЕ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БАКТЕРИОЛОГИЧЕСКОЙ ДИАГНОСТИКИ ПРИ СТОЛБНЯКЕ.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АЯ ДИАГНОСТИКА ТРИХОФИТИИ И МИКРОСПОРИИ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ТРИХОФИТИИ И МИКРОСПОРИИ.</w:t>
      </w:r>
    </w:p>
    <w:p>
      <w:pPr>
        <w:pStyle w:val="Normal"/>
        <w:numPr>
          <w:ilvl w:val="0"/>
          <w:numId w:val="9"/>
        </w:numPr>
        <w:rPr/>
      </w:pPr>
      <w:r>
        <w:rPr/>
        <w:t>ПРИЧИНЫ ВОЗНИКНОВЕНИЯ И ПРИЗНАКИ ПРОЯВЛЕНИЯ МИКОТОКСИКОЗОВ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АФЛОТОКСИКОЗ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ДИАГНОСТИКА ОХРОТОКСИКОЗА.</w:t>
      </w:r>
    </w:p>
    <w:p>
      <w:pPr>
        <w:pStyle w:val="Normal"/>
        <w:ind w:left="9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ЛИТЕРАТУРА</w:t>
      </w:r>
    </w:p>
    <w:p>
      <w:pPr>
        <w:pStyle w:val="TextBody"/>
        <w:rPr/>
      </w:pPr>
      <w:r>
        <w:rPr>
          <w:b/>
        </w:rPr>
        <w:t>Основна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Асонов Н.Р. Микробиология: Учебник для студентов высших учебных заведений / Н.Р.Асонов; М.: Колос, 1997. – 3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онов Н.Р. Микробиология: Учебник для студентов высших учебных заведений / Н.Р.Асонов; М.: Колос, 2001. – 3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кум по микробиологии: Учебное пособие для студентов вузов   / Под ред. Н.Р.Асонова. – М.: Агропромиздат, 1988. – 15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етодические указания по частной микробиологии / Сост. Н.А.Ожередова, С.Я.Соловьева; Ставроп. ГСХА. – Ставрополь, 1995. – 15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ктикум по ветеринарной микробиологии: Учеб. пособие для студен       тов вузов / Под ред. Т.С.Костенко. – М.: Колос, 2001. – 341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дчук Н.А. Ветеринарная микробиология и иммунология: Учебник для студентов высших учебных заведений / Н.А.Радчук; М.: Агропромиздат, 1991. – 382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доров М.А., Корнелаева Р.П. Микробиология мяса и мясопродуктов: Учебник для студентов высших учебных заведений / М.А.Сидоров, Р.П.Корнелаева; М.: Колос, 2000. – 50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икробиология: РЖ. – 2000 – 200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ЗНАКИ ПРОЯВЛЕНИЯ ЗАБОЛЕВАНИЯ СИБИРСКОЙ ЯЗВОЙ.</w:t>
      </w:r>
    </w:p>
    <w:p>
      <w:pPr>
        <w:pStyle w:val="Normal"/>
        <w:numPr>
          <w:ilvl w:val="0"/>
          <w:numId w:val="9"/>
        </w:numPr>
        <w:rPr/>
      </w:pPr>
      <w:r>
        <w:rPr/>
        <w:t>МОРФОЛОГИЧЕСКИЕ И КУЛЬТУРАЛЬНЫЕ ОСОБЕННОСТИ ВОЗБУДИТЕЛЯ СИБИРСКОЙ ЯЗВЫ.</w:t>
      </w:r>
    </w:p>
    <w:p>
      <w:pPr>
        <w:pStyle w:val="Normal"/>
        <w:numPr>
          <w:ilvl w:val="0"/>
          <w:numId w:val="9"/>
        </w:numPr>
        <w:rPr/>
      </w:pPr>
      <w:r>
        <w:rPr/>
        <w:t>ПРАВИЛА ОТБОРА И ПЕРЕСЫЛКИ ПАТОЛОГИЧЕСКОГО МАТЕРИАЛА ПРИ ПОДОЗРЕНИИ НА СИБИРСКУЮ ЯЗВУ.</w:t>
      </w:r>
    </w:p>
    <w:p>
      <w:pPr>
        <w:pStyle w:val="Normal"/>
        <w:numPr>
          <w:ilvl w:val="0"/>
          <w:numId w:val="9"/>
        </w:numPr>
        <w:rPr/>
      </w:pPr>
      <w:r>
        <w:rPr/>
        <w:t>ВИДЫ ЛАБОРАТОРНОЙ ДИАГНОСТИКИ ПРИ СИБИРСКОЙ ЯЗВЕ И РОЖЕ СВИНЕЙ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СИБИРСКОЙ ЯЗВЕ И РОЖЕ СВИНЕЙ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РОЯВЛЕНИЯ ТУБЕРКУЛЕЗА И БРУЦЕЛЛЕЗА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ТУБЕРКУЛЕЗА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БРУЦЕЛЛЕЗА.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АЯ ДИАГНОСТИКА ВОЗБУДИТЕЛЕЙ ЭШЕРИХИОЗА И САЛЬМОНЕЛЛЕЗА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ЭШЕРИХИОЗЕ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САЛЬМОНЕЛЛЕЗЕ.</w:t>
      </w:r>
    </w:p>
    <w:p>
      <w:pPr>
        <w:pStyle w:val="Normal"/>
        <w:numPr>
          <w:ilvl w:val="0"/>
          <w:numId w:val="9"/>
        </w:numPr>
        <w:rPr/>
      </w:pPr>
      <w:r>
        <w:rPr/>
        <w:t>ПРИЗНАКИ ПРОЯВЛЕНИЯ И ПРИЧИНЫ ВОЗНИКНОВЕНИЯ БОТУЛИЗМА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БАКТЕРИОЛОГИЧЕСКОЙ  ДИАГНОСТИКИ ПРИ БОТУЛИЗМЕ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 ПРИ БОТУЛИЗМЕ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БАКТЕРИОЛОГИЧЕСКОЙ ДИАГНОСТИКИ ПРИ СТОЛБНЯКЕ.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АЯ ДИАГНОСТИКА ТРИХОФИТИИ И МИКРОСПОРИИ.</w:t>
      </w:r>
    </w:p>
    <w:p>
      <w:pPr>
        <w:pStyle w:val="Normal"/>
        <w:numPr>
          <w:ilvl w:val="0"/>
          <w:numId w:val="9"/>
        </w:numPr>
        <w:rPr/>
      </w:pPr>
      <w:r>
        <w:rPr/>
        <w:t>БИОПРЕПАРАТЫ,  ПРИМЕНЯЕМЫЕ ПРИ ТРИХОФИТИИ И МИКРОСПОРИИ.</w:t>
      </w:r>
    </w:p>
    <w:p>
      <w:pPr>
        <w:pStyle w:val="Normal"/>
        <w:numPr>
          <w:ilvl w:val="0"/>
          <w:numId w:val="9"/>
        </w:numPr>
        <w:rPr/>
      </w:pPr>
      <w:r>
        <w:rPr/>
        <w:t>ПРИЧИНЫ ВОЗНИКНОВЕНИЯ И ПРИЗНАКИ ПРОЯВЛЕНИЯ МИКОТОКСИКОЗОВ.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 АФЛОТОКСИКОЗ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ДИАГНОСТИКА ОХРОТОКСИКОЗА.</w:t>
      </w:r>
    </w:p>
    <w:p>
      <w:pPr>
        <w:pStyle w:val="Normal"/>
        <w:ind w:left="9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ЛИТЕРАТУРА</w:t>
      </w:r>
    </w:p>
    <w:p>
      <w:pPr>
        <w:pStyle w:val="TextBody"/>
        <w:rPr/>
      </w:pPr>
      <w:r>
        <w:rPr>
          <w:b/>
        </w:rPr>
        <w:t>Основна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Асонов Н.Р. Микробиология: Учебник для студентов высших учебных заведений / Н.Р.Асонов; М.: Колос, 1997. – 3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онов Н.Р. Микробиология: Учебник для студентов высших учебных заведений / Н.Р.Асонов; М.: Колос, 2001. – 34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кум по микробиологии: Учебное пособие для студентов вузов   / Под ред. Н.Р.Асонова. – М.: Агропромиздат, 1988. – 15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етодические указания по частной микробиологии / Сост. Н.А.Ожередова, С.Я.Соловьева; Ставроп. ГСХА. – Ставрополь, 1995. – 15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ктикум по ветеринарной микробиологии: Учеб. пособие для студен       тов вузов / Под ред. Т.С.Костенко. – М.: Колос, 2001. – 341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дчук Н.А. Ветеринарная микробиология и иммунология: Учебник для студентов высших учебных заведений / Н.А.Радчук; М.: Агропромиздат, 1991. – 382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доров М.А., Корнелаева Р.П. Микробиология мяса и мясопродуктов: Учебник для студентов высших учебных заведений / М.А.Сидоров, Р.П.Корнелаева; М.: Колос, 2000. – 50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икробиология: РЖ. – 2000 – 200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127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11:00Z</dcterms:created>
  <dc:creator>Алекс</dc:creator>
  <dc:description/>
  <cp:keywords/>
  <dc:language>en-US</dc:language>
  <cp:lastModifiedBy>Елена Светлакова</cp:lastModifiedBy>
  <cp:lastPrinted>2002-11-27T13:44:00Z</cp:lastPrinted>
  <dcterms:modified xsi:type="dcterms:W3CDTF">2021-09-20T09:54:00Z</dcterms:modified>
  <cp:revision>4</cp:revision>
  <dc:subject/>
  <dc:title>Рабочая тетрадь для индивидуальной самостоятельной работы по частной вирусологии студентов факультета ветеринарной  медицины разработана: доктором ветеринарных наук, профессором И</dc:title>
</cp:coreProperties>
</file>